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M (Check Mouse) Version: 1.1 CHKM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free, utility the check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and mous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a mouse driver i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version, the mouse type,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mouse, and the number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b'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